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коллективный договор  </w:t>
      </w:r>
    </w:p>
    <w:p>
      <w:pPr>
        <w:pStyle w:val="Normal"/>
        <w:jc w:val="center"/>
        <w:rPr/>
      </w:pPr>
      <w:r>
        <w:rPr/>
        <w:t>муниципального казенного дошкольного образовательного</w:t>
      </w:r>
    </w:p>
    <w:p>
      <w:pPr>
        <w:pStyle w:val="Normal"/>
        <w:jc w:val="center"/>
        <w:rPr/>
      </w:pPr>
      <w:r>
        <w:rPr/>
        <w:t>учреждения детский сад общеразвивающего вида № 3</w:t>
      </w:r>
    </w:p>
    <w:p>
      <w:pPr>
        <w:pStyle w:val="Normal"/>
        <w:jc w:val="center"/>
        <w:rPr/>
      </w:pPr>
      <w:r>
        <w:rPr/>
        <w:t>пгт Даровской Кировской области</w:t>
      </w:r>
    </w:p>
    <w:p>
      <w:pPr>
        <w:pStyle w:val="Normal"/>
        <w:jc w:val="center"/>
        <w:rPr/>
      </w:pPr>
      <w:r>
        <w:rPr/>
        <w:t>на 2014 – 2017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ороны коллективного договора МКДОУ ДС № 3 пгт Даровской на 2014-2017 гг, руководствуясь ст. 44 Трудового кодекса Российской Федерации и пунктами 1.13, 1.14 коллективного договора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соответствии с п.1.19 коллективного договора в связи с истечением срока действия коллективного договора продлить коллективный договор на срок с 19.10.2017г.  до 19.10.2020 г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II</w:t>
      </w:r>
      <w:r>
        <w:rPr/>
        <w:t>. «Социальное партнерство, гарантии прав профсоюзной организации и членов профсоюза»     пункт 2.9.  -  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 «Рабочее время, время отдыха»  в пункт 5.1.    внести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Конкретная продолжительность рабочего времени, режим рабочего времени и времени отдыха, условия и порядок установление учебной нагрузки педагогических работников регулируется нормами Приказа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 оговариваемой в трудовом договоре», Приказом Минобрнауки России от11.05.2016 № 536 «Об утверждении Особенностей режима рабочего времени и времени отдыха педагогических и иных работников организации, осуществляющих образовательную деятельность», настоящим коллективным договором, трудовыми договорами, правилами  внутреннего трудового распорядка, а также иными локальными нормативными актами МКДОУ ДС № 3 пгт Даровской».</w:t>
      </w:r>
    </w:p>
    <w:p>
      <w:pPr>
        <w:pStyle w:val="Normal"/>
        <w:ind w:firstLine="708"/>
        <w:jc w:val="both"/>
        <w:rPr/>
      </w:pPr>
      <w:r>
        <w:rPr/>
        <w:t xml:space="preserve">4. Раздел  </w:t>
      </w:r>
      <w:r>
        <w:rPr>
          <w:lang w:val="en-US"/>
        </w:rPr>
        <w:t>VII</w:t>
      </w:r>
      <w:r>
        <w:rPr/>
        <w:t xml:space="preserve">  «Социальные гарантии, меры социальной поддержки, компенсации»  пункт 7.3.   изложить в новой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«Педагогические работники, поименованные в разделе  </w:t>
      </w:r>
      <w:r>
        <w:rPr>
          <w:lang w:val="en-US"/>
        </w:rPr>
        <w:t>I</w:t>
      </w:r>
      <w:r>
        <w:rPr/>
        <w:t xml:space="preserve"> Номенклатуры должностей,  утвержденной постановлением  Правительства Российской Федерации от 08 августа 2013 года № 678 имеют право на длительный отпуск сроком до одного года (далее – длительный педагогический отпуск), не реже чем через каждые десять лет непрерывной работы на основании п.4 ч. 5 ст. 47 ФЗ «Об образовании» и Приказа Минобрнауки России от 31 мая 2016 г. № 644».</w:t>
      </w:r>
    </w:p>
    <w:p>
      <w:pPr>
        <w:pStyle w:val="Normal"/>
        <w:ind w:firstLine="708"/>
        <w:jc w:val="both"/>
        <w:rPr/>
      </w:pPr>
      <w:r>
        <w:rPr/>
        <w:t>5.Изменения и дополнения в коллективный договор  МКДОУ ДС № 3 пгт Даровской принятые настоящим дополнительным соглашением вступают в силу со дня подписания сторонами настоящего дополнительного соглашения.</w:t>
      </w:r>
    </w:p>
    <w:p>
      <w:pPr>
        <w:pStyle w:val="Normal"/>
        <w:jc w:val="both"/>
        <w:rPr/>
      </w:pPr>
      <w:r>
        <w:rPr/>
        <w:tab/>
        <w:t>6. Настоящее соглашение является неотъемлемой частью коллективного договора МКДОУ ДС № 3 пгт Даровской   на 2014-2017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работодателя:                                                            От работников:      </w:t>
      </w:r>
    </w:p>
    <w:p>
      <w:pPr>
        <w:pStyle w:val="Normal"/>
        <w:jc w:val="both"/>
        <w:rPr/>
      </w:pPr>
      <w:r>
        <w:rPr/>
        <w:t>Заведующая МКДОУ ДС № 3                                      Председатель Профкома</w:t>
      </w:r>
    </w:p>
    <w:p>
      <w:pPr>
        <w:pStyle w:val="Normal"/>
        <w:jc w:val="both"/>
        <w:rPr/>
      </w:pPr>
      <w:r>
        <w:rPr/>
        <w:t>____________Т.А.Мартьянова                                     ______________Г.Г.Новоселова</w:t>
      </w:r>
    </w:p>
    <w:p>
      <w:pPr>
        <w:pStyle w:val="Normal"/>
        <w:jc w:val="both"/>
        <w:rPr/>
      </w:pPr>
      <w:r>
        <w:rPr/>
        <w:t>«____»________201___г.                                             «_____»________201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4:00Z</dcterms:created>
  <dc:creator>User</dc:creator>
  <dc:description/>
  <cp:keywords/>
  <dc:language>en-US</dc:language>
  <cp:lastModifiedBy>Колосок</cp:lastModifiedBy>
  <cp:lastPrinted>2018-02-26T08:07:00Z</cp:lastPrinted>
  <dcterms:modified xsi:type="dcterms:W3CDTF">2019-03-29T06:10:00Z</dcterms:modified>
  <cp:revision>12</cp:revision>
  <dc:subject/>
  <dc:title>            Согласовано:                                                                         Утверждаю:</dc:title>
</cp:coreProperties>
</file>