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казенное  дошкольное образовательное учреждение</w:t>
        <w:br/>
        <w:t>детский сад общеразвивающего вида № 3 пгт Даровской Кировской области</w:t>
        <w:br/>
        <w:t>(МКДОУ ДС № 3 )</w:t>
      </w:r>
    </w:p>
    <w:tbl>
      <w:tblPr>
        <w:tblW w:w="976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6"/>
        <w:gridCol w:w="6605"/>
      </w:tblGrid>
      <w:tr>
        <w:trPr>
          <w:trHeight w:val="1912" w:hRule="atLeast"/>
        </w:trPr>
        <w:tc>
          <w:tcPr>
            <w:tcW w:w="3156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КДОУ ДС № 3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 29.08.2024 № 1)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Заведующая МКДОУ ДС № 3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Е.Н.Иванц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Приказ № 34 от 29.08.2024 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24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48"/>
          <w:lang w:val="ru-RU" w:eastAsia="ru-RU"/>
        </w:rPr>
        <w:t>ГОДОВОЙ ПЛАН</w:t>
      </w:r>
    </w:p>
    <w:p>
      <w:pPr>
        <w:pStyle w:val="Normal"/>
        <w:shd w:fill="FFFFFF" w:val="clear"/>
        <w:jc w:val="center"/>
        <w:rPr>
          <w:b/>
          <w:b/>
          <w:bCs/>
          <w:sz w:val="36"/>
          <w:lang w:val="ru-RU" w:eastAsia="ru-RU"/>
        </w:rPr>
      </w:pPr>
      <w:r>
        <w:rPr>
          <w:b/>
          <w:bCs/>
          <w:sz w:val="36"/>
          <w:lang w:val="ru-RU" w:eastAsia="ru-RU"/>
        </w:rPr>
        <w:t xml:space="preserve">  </w:t>
      </w:r>
      <w:r>
        <w:rPr>
          <w:b/>
          <w:bCs/>
          <w:sz w:val="36"/>
          <w:lang w:val="ru-RU" w:eastAsia="ru-RU"/>
        </w:rPr>
        <w:t>Муниципального казенного дошкольного образовательного учреждения детского сада    общеразвивающего вида № 3 пгт Даровской</w:t>
      </w:r>
    </w:p>
    <w:p>
      <w:pPr>
        <w:pStyle w:val="Normal"/>
        <w:shd w:fill="FFFFFF" w:val="clear"/>
        <w:jc w:val="center"/>
        <w:rPr>
          <w:b/>
          <w:b/>
          <w:bCs/>
          <w:sz w:val="36"/>
          <w:lang w:val="ru-RU" w:eastAsia="ru-RU"/>
        </w:rPr>
      </w:pPr>
      <w:r>
        <w:rPr>
          <w:b/>
          <w:bCs/>
          <w:sz w:val="36"/>
          <w:lang w:val="ru-RU" w:eastAsia="ru-RU"/>
        </w:rPr>
        <w:t xml:space="preserve">на образовательный период </w:t>
      </w:r>
    </w:p>
    <w:p>
      <w:pPr>
        <w:pStyle w:val="Normal"/>
        <w:shd w:fill="FFFFFF" w:val="clear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36"/>
          <w:lang w:val="ru-RU" w:eastAsia="ru-RU"/>
        </w:rPr>
        <w:t>с 2.09.2024 по 30 мая 2025г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гт Даровской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4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252525"/>
          <w:spacing w:val="-2"/>
          <w:sz w:val="48"/>
          <w:szCs w:val="48"/>
          <w:highlight w:val="yellow"/>
          <w:lang w:val="ru-RU"/>
        </w:rPr>
      </w:pPr>
      <w:r>
        <w:rPr>
          <w:b/>
          <w:bCs/>
          <w:color w:val="252525"/>
          <w:spacing w:val="-2"/>
          <w:sz w:val="48"/>
          <w:szCs w:val="48"/>
          <w:highlight w:val="yellow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Содержание</w:t>
      </w:r>
    </w:p>
    <w:tbl>
      <w:tblPr>
        <w:tblW w:w="915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5"/>
        <w:gridCol w:w="750"/>
      </w:tblGrid>
      <w:tr>
        <w:trPr/>
        <w:tc>
          <w:tcPr>
            <w:tcW w:w="8405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яснительная записк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4</w:t>
            </w:r>
          </w:p>
        </w:tc>
      </w:tr>
      <w:tr>
        <w:trPr/>
        <w:tc>
          <w:tcPr>
            <w:tcW w:w="8405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ло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. ВОСПИТАТЕЛЬНАЯ И ОБРАЗОВАТЕЛЬНАЯ ДЕЯТЕЛЬНОСТЬ</w:t>
            </w:r>
            <w:r>
              <w:rPr>
                <w:b/>
                <w:bCs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. Реализац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ых программ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. Работа с семьями воспитаннико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8405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Блок </w:t>
            </w: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. АДМИНИСТРАТИВНАЯ И МЕТОДИЧЕСК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 Методическая рабо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 Нормотворч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3. Работа с кадрам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Контроль и оценка деятель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-2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-24</w:t>
            </w:r>
          </w:p>
        </w:tc>
      </w:tr>
      <w:tr>
        <w:trPr/>
        <w:tc>
          <w:tcPr>
            <w:tcW w:w="8405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Блок </w:t>
            </w: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. ХОЗЯЙСТВЕННАЯ ДЕЯТЕЛЬНОСТЬ И БЕЗОПАС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. Закупка и содержание материально-технической баз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Безопас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Ограничительные мер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-3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48"/>
        </w:rPr>
      </w:pPr>
      <w:r>
        <w:rPr>
          <w:b/>
          <w:bCs/>
          <w:color w:val="252525"/>
          <w:spacing w:val="-2"/>
          <w:sz w:val="28"/>
          <w:szCs w:val="48"/>
        </w:rPr>
        <w:t>Пояснительная записк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И ДЕЯТЕЛЬНОСТИ ДЕТСКОГО САДА НА ПРЕДСТОЯЩИЙ УЧЕБНЫЙ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анализа деятельности детского сад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 2023-2024 образовательный период, с учетом направлений программы развития детского сада и изменений законодательства, необходимо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едино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зовательно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странство воспитания и развития детей от рождения до поступления в общеобразовательную организацию, обеспечивающее ребенку и его родителям (законным представителям), равные, качественные условия дошкольного образования, вне зависимости от места и региона проживания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ь совершенствовать материальную базу, чтобы гарантировать охрану и укрепление физического и психологического здоровья, эмоционального благополучия воспитанников при обучении по образовательной  программе дошкольного образования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должит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ормировать у воспитанников и родителей представление о важности профессии педагога, ее особом статусе, повысить профессиональный уровен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дагогических работников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сить информационную безопасность воспитанников.</w:t>
      </w:r>
    </w:p>
    <w:p>
      <w:pPr>
        <w:pStyle w:val="Normal"/>
        <w:ind w:left="420"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ЗАДАЧИ ДЕЯТЕЛЬНОСТИ ДЕТСКОГО САДА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на образовательный период 2024-2025гг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достижения намеченных целей необходимо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методического сопровождения реализации образовательной программы дошкольного образования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использования единой образовательной среды и пространства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компетенции педагогических работников в вопросах применения федеральной образовательной программы дошкольного образования (далее – ФОП)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контро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сти внедрения ФОП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ернизация развивающей предметно-пространственной среды и развитие качественной и доступной образовательной и творческой среды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мониторинг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части анализа материально-технического обеспечения образовательной деятельности, создания современной развивающей предметно-пространственной среды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й для преемственности технологий и содержания обучения и воспитания детей на уровнях дошкольного и начального общего образования в разных социальных институтах, включая семью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полноценного сотрудничества с социальными партнерами для разностороннего развития воспитанников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у участников образовательных отнош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ления о важности труда, значимости и особом статусе педагогических работников и наставников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онных механизмов повышения профессионального уровня и поощр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х работников и наставников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условий для формирования основ информационной безопасности у воспитанников в соответствии с возрастом через все виды детской деятельности в соответствии с ФГОС ДО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адить согласованное взаимодействие с родителями (законными представителями) в целях повышение грамотности воспитанников по вопросам информационной безопасности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овершенствов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ы и методы обеспечения информационной безопасности воспитанников в соответствии с целями государственной политики по сохранению и укреплению традиционных ценностей.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lang w:val="ru-RU" w:eastAsia="ru-RU"/>
        </w:rPr>
        <w:t xml:space="preserve">           </w:t>
      </w:r>
      <w:r>
        <w:rPr>
          <w:b/>
          <w:sz w:val="24"/>
          <w:szCs w:val="24"/>
        </w:rPr>
        <w:t>Задачи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образовательный период</w:t>
      </w:r>
      <w:r>
        <w:rPr>
          <w:b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spacing w:before="0" w:after="0"/>
        <w:ind w:left="1068" w:right="180" w:hanging="360"/>
        <w:contextualSpacing/>
        <w:rPr>
          <w:color w:val="000000"/>
        </w:rPr>
      </w:pPr>
      <w:r>
        <w:rPr>
          <w:color w:val="000000"/>
        </w:rPr>
        <w:t>Методическое сопровождение педагогов по основным направлениям ОП, разработанной на основе ФОП ДО.</w:t>
      </w:r>
    </w:p>
    <w:p>
      <w:pPr>
        <w:pStyle w:val="Style18"/>
        <w:numPr>
          <w:ilvl w:val="0"/>
          <w:numId w:val="2"/>
        </w:numPr>
        <w:shd w:fill="FFFFFF" w:val="clear"/>
        <w:jc w:val="both"/>
        <w:rPr/>
      </w:pPr>
      <w:r>
        <w:rPr/>
        <w:t>Акцентировать работу по развитию интереса детей к физической культуре, формировать здоровый образ жизни детей через активное взаимодействие педагогов и родителей.</w:t>
      </w:r>
    </w:p>
    <w:p>
      <w:pPr>
        <w:pStyle w:val="Style18"/>
        <w:numPr>
          <w:ilvl w:val="0"/>
          <w:numId w:val="2"/>
        </w:numPr>
        <w:shd w:fill="FFFFFF" w:val="clear"/>
        <w:jc w:val="both"/>
        <w:rPr/>
      </w:pPr>
      <w:r>
        <w:rPr/>
        <w:t>Продолжать работу по развитию речевой активности детей дошкольного возраста через совершенствование всех компонентов устной речи в различных видах и формах детской деятельности в условиях реализации ФОП ДО.</w:t>
      </w:r>
    </w:p>
    <w:p>
      <w:pPr>
        <w:pStyle w:val="Style18"/>
        <w:numPr>
          <w:ilvl w:val="0"/>
          <w:numId w:val="2"/>
        </w:numPr>
        <w:shd w:fill="FFFFFF" w:val="clear"/>
        <w:jc w:val="both"/>
        <w:rPr/>
      </w:pPr>
      <w:r>
        <w:rPr/>
        <w:t>Акцентировать работу педагогов по формированию гражданско-патриотических компетенций дошкольников через ознакомление с культурой и историей родного края в условиях реализации ФОП ДО.</w:t>
      </w:r>
    </w:p>
    <w:p>
      <w:pPr>
        <w:pStyle w:val="Style18"/>
        <w:shd w:fill="FFFFFF" w:val="clear"/>
        <w:jc w:val="both"/>
        <w:rPr/>
      </w:pPr>
      <w:r>
        <w:rPr/>
      </w:r>
    </w:p>
    <w:p>
      <w:pPr>
        <w:pStyle w:val="Style18"/>
        <w:shd w:fill="FFFFFF" w:val="clear"/>
        <w:ind w:left="1068" w:hanging="0"/>
        <w:jc w:val="both"/>
        <w:rPr/>
      </w:pPr>
      <w:r>
        <w:rPr/>
      </w:r>
    </w:p>
    <w:p>
      <w:pPr>
        <w:pStyle w:val="Style18"/>
        <w:shd w:fill="FFFFFF" w:val="clear"/>
        <w:ind w:left="1068" w:hanging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8"/>
          <w:szCs w:val="48"/>
          <w:lang w:val="ru-RU"/>
        </w:rPr>
      </w:pPr>
      <w:r>
        <w:rPr>
          <w:b/>
          <w:bCs/>
          <w:color w:val="252525"/>
          <w:spacing w:val="-2"/>
          <w:sz w:val="28"/>
          <w:szCs w:val="48"/>
          <w:lang w:val="ru-RU"/>
        </w:rPr>
        <w:t xml:space="preserve">Блок </w:t>
      </w:r>
      <w:r>
        <w:rPr>
          <w:b/>
          <w:bCs/>
          <w:color w:val="252525"/>
          <w:spacing w:val="-2"/>
          <w:sz w:val="28"/>
          <w:szCs w:val="48"/>
        </w:rPr>
        <w:t>I</w:t>
      </w:r>
      <w:r>
        <w:rPr>
          <w:b/>
          <w:bCs/>
          <w:color w:val="252525"/>
          <w:spacing w:val="-2"/>
          <w:sz w:val="28"/>
          <w:szCs w:val="48"/>
          <w:lang w:val="ru-RU"/>
        </w:rPr>
        <w:t>. ВОСПИТАТЕЛЬНО-ОБРАЗОВАТЕЛЬНАЯ ДЕЯТЕЛЬНОСТЬ</w:t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 w:val="28"/>
          <w:szCs w:val="48"/>
          <w:lang w:val="ru-RU"/>
        </w:rPr>
      </w:pPr>
      <w:r>
        <w:rPr>
          <w:b/>
          <w:bCs/>
          <w:color w:val="252525"/>
          <w:spacing w:val="-2"/>
          <w:sz w:val="28"/>
          <w:szCs w:val="42"/>
          <w:lang w:val="ru-RU"/>
        </w:rPr>
        <w:t>1.1. Реализация образовательных программ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1. Реализация дошкольной образовательной программ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0"/>
        <w:gridCol w:w="1191"/>
        <w:gridCol w:w="2706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дрение в работу воспитателей старшей и подготовительных групп новых методов развития у воспитанников навыков информационной безопасности и цифровой грамотности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ить воспитателей на повышение квалификации в области обеспечения безопасности и развития детей в информационном пространстве</w:t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ктябрь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ведующий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участие воспитателей в дистанционной конференции по формированию детского информационного пространства и защиты персональных данных</w:t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прель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ведующий</w:t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сетево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вопросам воспитательной работы с воспитанникам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а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и обновить содержа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П Д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ай–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юль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, воспитатели</w:t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ять положения и сценарии для проведения воспитательных мероприятий из ОП Д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оспитатели</w:t>
            </w:r>
            <w:r>
              <w:rPr>
                <w:color w:val="000000"/>
                <w:sz w:val="24"/>
                <w:szCs w:val="24"/>
                <w:lang w:val="ru-RU"/>
              </w:rPr>
              <w:t>, музыкальный руководитель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работа</w:t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дрить в работу воспитателей новы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тоды для развития речевой активности детей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словия для индивидуализации развития ребенка, его личности, мотивации и способносте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оспитатели</w:t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ить план преемственности дошкольного и начального общего образования (для подготовительной группы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ай-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юль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оспитатели подготовительной группы, старший воспитатель </w:t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обновление в групповых ячейках и кабинетах дидактических и наглядных материалов для создания насыщенной развивающей предметно-пространственной сред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2. Реализация дополнительных общеразвивающих программ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2"/>
        <w:gridCol w:w="1236"/>
        <w:gridCol w:w="2179"/>
      </w:tblGrid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обучения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/скорректировать дополнительные общеразвивающие программы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вгус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(руководители кружков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ф</w:t>
            </w:r>
            <w:r>
              <w:rPr>
                <w:color w:val="000000"/>
                <w:sz w:val="24"/>
                <w:szCs w:val="24"/>
              </w:rPr>
              <w:t>ормировать учебные группы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вгуст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(руководители кружков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ить расписание кружков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вгуст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(руководители кружков)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рганизация обучения с применением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дистанционных образовательных технологий 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начить ответственных за информирование и консультирование родителей (законных представителей) воспитанников по переходу на обучение с применением дистанционных образовательных технолог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положения о реализации дополнительных общеразвивающих программ или их частей с применением дистанционных образовательных технолог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к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ть реестр дополнительных общеразвивающих программ и/или их частей (модулей), реализуемых педагогами с применением дистанционных образовательных технолог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к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не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дополнительные общеразвивающие программы (рассчитанные на обучение детей от 5 лет) в части закрепления обучения с помощью дистанционных технолог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ябрь – </w:t>
            </w: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ека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план организации образовательного процесса по дополнительным общеразвивающим программам в случае перехода на обучение с применением дистанционных образовательных технолог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ека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ить ресурсы, которые будут применяться при реализации дополнительных общеразвивающих программ с применением дистанционных образовательных технолог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ека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, старший воспитатель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стить на официальном сайте детского сада вкладку «Дистанционное обучение» с инструкциями, памятками, рекомендациями, перечнем цифровых сервисов, онлайн-ресурсов и т.п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</w:rPr>
              <w:t>нва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highlight w:val="red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  <w:lang w:val="ru-RU"/>
        </w:rPr>
      </w:pPr>
      <w:r>
        <w:rPr>
          <w:b/>
          <w:bCs/>
          <w:color w:val="252525"/>
          <w:spacing w:val="-2"/>
          <w:sz w:val="42"/>
          <w:szCs w:val="42"/>
          <w:lang w:val="ru-RU"/>
        </w:rPr>
        <w:t>1.2. Работа с семьями воспитанников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2.1. План-график взаимодейств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5"/>
        <w:gridCol w:w="2545"/>
        <w:gridCol w:w="2287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взаимодействия</w:t>
            </w:r>
          </w:p>
        </w:tc>
        <w:tc>
          <w:tcPr>
            <w:tcW w:w="2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истема взаимодействия по вопросам организационной и административной деятельности дошкольной организации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встречи по сбору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огласий/отказов (информированное добровольное согласие на медицинское вмешательство или отказ от медицинского вмешательства, согласие на обработку персональных данных родителя и детей, на логопедическое сопровождение ребенка и т.п.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явлений (о праве забирать ребенка из детского сада, о предоставлении мер социальной поддержки, диетического питания ребенку т.п.)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, старший воспитатель, медицинский работник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День открытых дверей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color w:val="000000"/>
                <w:sz w:val="24"/>
                <w:szCs w:val="24"/>
              </w:rPr>
              <w:t>, старший воспитатель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проведение субботников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ктябрь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>прель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хозяйством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ить материалы, информирующие родителей (законных представителей) воспитанников о правах их и их детей, включая описание правомерных и неправомерных действий работников. Размещать материал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 информационных стендах и сайте детского сада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реже 1 раза в полугодие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ять информационны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тенды, публиковать новую информаци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 сайте детского сада по текущим вопросам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необходимости, но не реже 1 раза в месяц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персональные встречи с администрацией детского сада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рассылку информации по текущим вопросам и общение в родительских чатах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оспитатели групп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провождать деятельность родительского мониторинга организации питания воспитанников (посещение помещений для приема пищи, изучение документов по организации питания и т.п.)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при наличии заявок)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ицинская сестра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трудничество по вопросам информационной безопасности детей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10 правил безопасности в интернете»</w:t>
            </w:r>
          </w:p>
        </w:tc>
        <w:tc>
          <w:tcPr>
            <w:tcW w:w="2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, </w:t>
            </w: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мотрение вопроса на родительском собрании в подготовительной группе на тему: «Цифровая грамотность детей»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в группах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сультирование родителей по вопросам защиты воспитанников от распространения вредной для них информации «О защите детей от информации, причиняющей вред их здоровью и развитию»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мейный всеобуч «Плюсы и минусы телевидения для дошкольников»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буклетов по информационной безопасности детей и размещение их на сайте и на информационных стендах детского сада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трудничество по вопросам патриотической и идеологической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оспитательной работы с воспитанниками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беседу о роли государственной символики в воспитании детей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беседу  о том, что планета Земля нуждается в заботе. «Планета Земля в опасности»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ентябр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экскурсию совместно с воспитанниками в музей по теме: «Родной край»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оспитатели групп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совместную с воспитанниками акцию «Подарки ветеранам»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нуне 9 мая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оспитатели групп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лективные массовые мероприятия с воспитанниками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мероприятие к Дню знаний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сентября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узыкальный руководитель</w:t>
            </w:r>
            <w:r>
              <w:rPr>
                <w:color w:val="000000"/>
                <w:sz w:val="24"/>
                <w:szCs w:val="24"/>
                <w:lang w:val="ru-RU"/>
              </w:rPr>
              <w:t>, воспитатели групп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музыкальный вечер к Международному дню пожилых людей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массову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ортивную эстафету ко Дню отца в России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кануне 20</w:t>
            </w:r>
            <w:r>
              <w:rPr>
                <w:color w:val="000000"/>
                <w:sz w:val="24"/>
                <w:szCs w:val="24"/>
              </w:rPr>
              <w:t xml:space="preserve"> октября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нструктор по физической культуре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совместный досуг родителей и детей ко Дню материи в России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нуне 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ноября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узыкальный руководитель</w:t>
            </w:r>
            <w:r>
              <w:rPr>
                <w:color w:val="000000"/>
                <w:sz w:val="24"/>
                <w:szCs w:val="24"/>
                <w:lang w:val="ru-RU"/>
              </w:rPr>
              <w:t>, воспитатели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новогодний утренник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color w:val="000000"/>
                <w:sz w:val="24"/>
                <w:szCs w:val="24"/>
              </w:rPr>
              <w:t xml:space="preserve"> по 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декабря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узыкальный руководитель, воспитатели групп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физкультурно-музыкальный праздник «Мой папа – защитник Отечества»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нуне 23 февраля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нструктор по физической культуре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концерт к Международному женскому дню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нуне 8 марта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, музыкальный руководитель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выпускной вечер (для подготовительной группы)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0 мая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оспитатели группы, музыкальный руководитель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здники, развлечение согласно календарному плану воспитательной работы.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ормирование системы взаимодействия по вопросам цифровизации образовательной среды детского сада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сультация для родителей «Развивающие компьютерные игры для детей»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оспитатели групп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кетирование воспитателей «Цифровая грамотность»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екабрь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цикл бесед в родительских чатах на тему: «Возможности цифровых технологий в образовательной среде»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арт-</w:t>
            </w: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ай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оспитатели группы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вышение компетентности в вопросах семейного воспитания, охраны и укрепления здоровья воспитанников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мастер-класс «Решение проблемных ситуаций посредством применения кейс-технологии»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, воспитатели старших групп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руглый стол с элементами тренинга «Душевное общение с ребенком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</w:t>
            </w:r>
            <w:r>
              <w:rPr>
                <w:color w:val="000000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лекторий «Причины школьных трудностей»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раль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едагог-психолог, старший воспитател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 подготовительной группы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круглый стол «Семья –традиции и ценности»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арт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сихолого-педагогические тренинги в целях формирования ответственного отношения родителей или законных представителей к воспитанию детей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три месяца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едагог-психолог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индивидуальные консультации по медицинским, психолого-педагогическим и иным вопросам семейного воспитания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просам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, педагог-психолог, медсестра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поддержку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, педагог–психолог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нформационная и просветительская деятельность, взаимодействие в условиях распространения коронавирусной инфекции (</w:t>
            </w:r>
            <w:r>
              <w:rPr>
                <w:b/>
                <w:bCs/>
                <w:color w:val="000000"/>
                <w:sz w:val="24"/>
                <w:szCs w:val="24"/>
              </w:rPr>
              <w:t>COVID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-19) и других инфекционных заболеваний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ировать о режиме функционировании детского сада в условиях распространения </w:t>
            </w:r>
            <w:r>
              <w:rPr>
                <w:color w:val="000000"/>
                <w:sz w:val="24"/>
                <w:szCs w:val="24"/>
              </w:rPr>
              <w:t>COVID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-19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и других инфекционных заболеван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через сайт и стенд детского сада, родительские чаты)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позднее чем за 1 рабочий день до открытия детского сада после каранти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других перерывов в работе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стить на информационном стенде детского сада сведения о вакцинации от гриппа и коронавируса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окончании периода, указанного в постановлении государственного санитарного врача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ед</w:t>
            </w:r>
            <w:r>
              <w:rPr>
                <w:color w:val="000000"/>
                <w:sz w:val="24"/>
                <w:szCs w:val="24"/>
                <w:lang w:val="ru-RU"/>
              </w:rPr>
              <w:t>сестра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ть о снятии/введении в детском саду части ограничительных и профилактических мер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позднее, через сутки после изменения перечня мер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оспитатели групп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щать на сайте детского сада памятки и рекомендации о здоровьесберегающих принципах</w:t>
            </w:r>
          </w:p>
        </w:tc>
        <w:tc>
          <w:tcPr>
            <w:tcW w:w="2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 до 5-го числа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2. График родительских собраний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4"/>
        <w:gridCol w:w="4059"/>
        <w:gridCol w:w="2754"/>
      </w:tblGrid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тик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 Общие родительские собрания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родительское собрание «Здоровый образ жизни детей. Профилактика заболеваний»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, старший воспитател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ач –педиатр Шимова А.А.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дрение новых методов работы с детьми для совершенствования всех компонентов устной речи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едующая, старший </w:t>
            </w: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Групповые родительские собрания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младшая группа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«Адаптация ребенка в детском саду. Почему дети разные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ru-RU"/>
              </w:rPr>
              <w:t>» (сент)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 младшей группы, педагог-психолог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«Веселые болтушки» (янв)</w:t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«Растем, играя…»(май)</w:t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младшая группа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«Знакомство с годовыми задачам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ые особенности детей 3-4 лет».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«Правильное питание –залог здоровья» (ноябрь)</w:t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«</w:t>
            </w:r>
            <w:r>
              <w:rPr>
                <w:sz w:val="24"/>
                <w:szCs w:val="24"/>
                <w:lang w:val="ru-RU"/>
              </w:rPr>
              <w:t>Мастер –класс «Пальчиками играем -детей развиваем»</w:t>
            </w:r>
            <w:r>
              <w:rPr>
                <w:color w:val="000000"/>
                <w:sz w:val="24"/>
                <w:szCs w:val="24"/>
                <w:lang w:val="ru-RU"/>
              </w:rPr>
              <w:t>(январь)</w:t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«Чему мы научились?» (май)</w:t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 группа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«Старший возраст – что это значит? » (сентябрь)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«Мультфильмы-друзья или враги»(ноябрь)</w:t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. «Роль эмоций в развитии речи» (январь)</w:t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 «Наши успехи» (май)</w:t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ельная группа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«На пути к школе» (сентябрь)</w:t>
            </w:r>
          </w:p>
        </w:tc>
        <w:tc>
          <w:tcPr>
            <w:tcW w:w="2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«Путь к здоровью через внедрение комплекса ГТО!» (ноябрь)</w:t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«Развиваем речь ребенка спомощью рисунка» (январь)</w:t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«Школьная готовность» (апрель)</w:t>
            </w:r>
          </w:p>
        </w:tc>
        <w:tc>
          <w:tcPr>
            <w:tcW w:w="2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. Собрания для родителей будущих воспитанников детского сада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ое родительское собрание для родителей будущих воспитанников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, воспитатель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0"/>
          <w:szCs w:val="40"/>
          <w:lang w:val="ru-RU"/>
        </w:rPr>
      </w:pPr>
      <w:r>
        <w:rPr>
          <w:b/>
          <w:bCs/>
          <w:color w:val="252525"/>
          <w:spacing w:val="-2"/>
          <w:sz w:val="40"/>
          <w:szCs w:val="40"/>
          <w:lang w:val="ru-RU"/>
        </w:rPr>
        <w:t xml:space="preserve">Блок </w:t>
      </w:r>
      <w:r>
        <w:rPr>
          <w:b/>
          <w:bCs/>
          <w:color w:val="252525"/>
          <w:spacing w:val="-2"/>
          <w:sz w:val="40"/>
          <w:szCs w:val="40"/>
        </w:rPr>
        <w:t>II</w:t>
      </w:r>
      <w:r>
        <w:rPr>
          <w:b/>
          <w:bCs/>
          <w:color w:val="252525"/>
          <w:spacing w:val="-2"/>
          <w:sz w:val="40"/>
          <w:szCs w:val="40"/>
          <w:lang w:val="ru-RU"/>
        </w:rPr>
        <w:t>. АДМИНИСТРАТИВНАЯ  И МЕТОДИЧЕСКАЯ ДЕЯТЕЛЬНОСТЬ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  <w:lang w:val="ru-RU"/>
        </w:rPr>
      </w:pPr>
      <w:r>
        <w:rPr>
          <w:b/>
          <w:bCs/>
          <w:color w:val="252525"/>
          <w:spacing w:val="-2"/>
          <w:sz w:val="42"/>
          <w:szCs w:val="42"/>
          <w:lang w:val="ru-RU"/>
        </w:rPr>
        <w:t>2.1. Методическая работа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.1. План основной методической деятельност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4"/>
        <w:gridCol w:w="1776"/>
        <w:gridCol w:w="2217"/>
      </w:tblGrid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о-методическая деятельность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.1. Формирование и обновление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тодической материально-технической базы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подписку на тематические журналы и справочные системы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закупку расходных материалов (скоросшивателей, файлов, папок, магнитов и т.п.)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ктябрь, </w:t>
            </w: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нварь, </w:t>
            </w: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ай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,</w:t>
            </w:r>
            <w:r>
              <w:rPr>
                <w:color w:val="000000"/>
                <w:sz w:val="24"/>
                <w:szCs w:val="24"/>
              </w:rPr>
              <w:t xml:space="preserve"> старший воспитатель, 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олнить методический кабинет учебно-методическ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тературой и учебно-наглядными пособиями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прель–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юн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тарший воспитатель, 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ить материально-техническую базу методического кабинет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компьютер, принтер)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ай–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вгуст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едующая, старший воспитатель 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ять содержание уголка методической работы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реже 1 раза в месяц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 Аналитическая и управленческая работа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ть результаты методической работы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, 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юн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color w:val="000000"/>
                <w:sz w:val="24"/>
                <w:szCs w:val="24"/>
              </w:rPr>
              <w:t>, старший воспитатель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рганизовать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заседания методического совета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ФОП ДО: первый опыт, проблемы, пути их решени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ные практики как средство повышения двигательной активности дошкольнико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Мастер-класс для педагогов ДОУ</w:t>
            </w:r>
          </w:p>
          <w:p>
            <w:pPr>
              <w:pStyle w:val="Style21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Язык эмоций как средство развития речи у дошкольников»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ловая игра «Приобщение дошкольников к русской народной культуре».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ировать наличие и содержание документации воспитателей групп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.3. Работа с докум</w:t>
            </w:r>
            <w:r>
              <w:rPr>
                <w:b/>
                <w:bCs/>
                <w:color w:val="000000"/>
                <w:sz w:val="24"/>
                <w:szCs w:val="24"/>
              </w:rPr>
              <w:t>ентами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нформации для аналитической части отчета о самообследования, оформить отчет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 план-график ВСОКО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юн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план внутрисадовского контроля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юн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ить публичный доклад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юня до 1 август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сведения для формирования годового плана работы детского сада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юнь– 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вгуст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ать локальные акты в сфере организации образовательной деятельности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арший воспитатель 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атыв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ведения совещаний, семинаров и т.п.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ректировать паспорта кабинетов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Информационно-методическая деятельность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 Обеспечение информационно-методической среды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астить стенд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Методическая работа» годовыми графиками контроля и планом методической работы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ентябр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ить в методическом кабинете выставку «Игры  для развития устной речи детей»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ить карточки–раздатк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ля воспитателя старшей группы «Нейрогимнастика на развитие скорости обработки информации, мышления и речи»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екабр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ить памятки для воспитателя подготовительной группы «Способы оформления  говорящей среды детьми с целью развития речи и активности в условиях ДОУ»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</w:rPr>
              <w:t>нвар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ить в методическом кабинете выставку методических материалов «От творческой идеи к практическому результату»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z w:val="24"/>
                <w:szCs w:val="24"/>
              </w:rPr>
              <w:t>еврал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и разд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телям памятку «Оформление электронного Портфолио»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z w:val="24"/>
                <w:szCs w:val="24"/>
              </w:rPr>
              <w:t>еврал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стить в групповых помещениях информационные материал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обучению воспитанников правилам дорожного движения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арт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, воспитатели групп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ить в методическом кабинете выставку «Летняя работа с воспитанниками»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ай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астить стенд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Методическая работа» обзором новых публикаций по вопросам дошкольного образования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астить стенд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Методическая работа» обзором новых нормативных документов федерального, регионального и муниципального уровней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касающихся воспитательно-образовательной работы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2. Обеспечение доступа к сведениям о воспитательно-образовательной деятельности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ять информаци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 официальном сайте дошкольной организации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. модератор сайта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ять информацию  для родителей воспитанников на информационных стендах дошкольной организации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убликовать сведения для родителей и педагогического сообщества в мессенджерах и социальных сетях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. Методическое сопровождение воспитательно-образовательной деятельности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1. Организация деятельности групп 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ть диагностические карты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экспертизу/согласование документов, подготовленных педагогическими работниками (рабочих программ, планов работы с детьми и т.п.)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ть новые режимы дня групп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, воспитатели, медработник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 Учебно-методическое обеспечение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план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роприятий месячника по информационной безопасности в детском саду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готовить план мероприятий по подготовке к празднованию </w:t>
            </w:r>
            <w:r>
              <w:rPr>
                <w:color w:val="000000"/>
                <w:sz w:val="24"/>
                <w:szCs w:val="24"/>
              </w:rPr>
              <w:t>Нового года и Рождества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екабр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план сценарий общесадовского утренника в честь закрытия Года педагога и наставника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екабр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ть план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роприятий ко Дню защитника Отечества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</w:rPr>
              <w:t>нвар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план мероприятий к Международному женскому дню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z w:val="24"/>
                <w:szCs w:val="24"/>
              </w:rPr>
              <w:t>еврал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план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роприятий ко Дню Победы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прел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сценарий общесадовского утренника ко Дню знаний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вгуст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. Методическое сопровождение деятельности педагогических работников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.1.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провождение реализации федеральных основных образовательных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грамм дошкольного образования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ить перечень вопросов, возникающих в процессе реализации ФОП для обсуждения на консультационных вебинарах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участие педагогов во Всероссийском информационно-методическом вебинаре «Планы воспитателя в свете ФОП: новые решения старых проблем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ктябр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ведующий, с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участие педагогов во Всероссийском информационно-методическом вебинаре «Говорящая среда-раздевалка. Родители-дети-педагоги»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ведующий, с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омить педагогических работников с информационными и методическими материалами в постоянно действующей тематической рубрике периодических изданий для дошкольных работников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год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. Диагностика профессиональной компетентности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овать анкетирование Методическое </w:t>
            </w:r>
          </w:p>
          <w:p>
            <w:pPr>
              <w:pStyle w:val="Normal"/>
              <w:autoSpaceDE w:val="false"/>
              <w:spacing w:lineRule="atLeast" w:line="220" w:before="0" w:after="0"/>
              <w:textAlignment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 материально-техническое обеспечение реализации ФОП Д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диагностику профессионального выгорания педагогов «Методика Н.Е.Водопьяновой на основе модели К.Маслач и С. Джексон)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.3. Повышение профессионального мастерства и оценка деятельности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осещение педагогическими работниками занятий коллег по познавательно-речевому развитию и ЗОЖ.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х работников в методических мероприятиях на РМО.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ить направления по самообразованию педагогических работников, состав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дивидуальные план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амообразования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обировать передов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пы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ой деятельности в сфере дошкольного образования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подготовку к смотрам - конкурсам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уровне ДОУ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«Лучшее оформление группы к новому учебному году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«Смотр уголков по патриотическому развитию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«Смотр дидактического материала по речевому развитию «Творческая находка»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муниципальном уровне: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год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профессионально-педагогический конкурс «Воспитатель года»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онкурс научно-педагогических разработок «Моя педагогическая находка 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История ОО «Незабываемые имена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Лучший сайт педагога»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-Янв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  <w:p>
            <w:pPr>
              <w:pStyle w:val="Normal"/>
              <w:spacing w:lineRule="atLeast" w:line="240" w:before="0" w:after="280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  <w:p>
            <w:pPr>
              <w:pStyle w:val="Normal"/>
              <w:spacing w:lineRule="atLeast" w:line="240" w:before="280" w:after="0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педагогов в муниципальных, окружных, областных и всероссийских тематических конкурсах и выставках (по приказам управления образования, ДДТ, Отдела по делам культуры и молодежи и т.д.).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4. Просветительская деятельност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руглый стол «Профилактика простудных заболеваний у детей в осенний и зимний период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ентябр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едработник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семинар «Детская агрессия. Техники проработки эмоций»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сихолог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сультация «Использование нейроигр для развития речи детей»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</w:t>
            </w:r>
            <w:r>
              <w:rPr>
                <w:color w:val="000000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методическое совещание «Календарный план воспитательной работы»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юн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индивидуальные консультации и беседы по запросам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 и работники ДОУ в рамках своей компетенции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.5. Работа с молодыми и новыми педагогическими работниками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консультации по составлению документации: образовательная программа дошкольного образования, характеристики на обучающихся и т.п.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ктябрь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нятия и другие мероприятия с последующим анализом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анкетирование с целью выявления затруднений в профессиональной деятельности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2. План педагогических советов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1016"/>
        <w:gridCol w:w="2221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Установочный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Цель:</w:t>
            </w:r>
            <w:r>
              <w:rPr>
                <w:color w:val="000000"/>
                <w:lang w:val="ru-RU"/>
              </w:rPr>
              <w:t xml:space="preserve"> познакомить с итогами деятельности ДОУ в летний оздоровительный период, коллективно утвердить планы и программу ОП ДО.</w:t>
            </w:r>
          </w:p>
          <w:p>
            <w:pPr>
              <w:pStyle w:val="Style18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и работы ДОУ за летний оздоровительный период.</w:t>
            </w:r>
          </w:p>
          <w:p>
            <w:pPr>
              <w:pStyle w:val="Style18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Анализ готовности ДОУ к новому учебному году.</w:t>
            </w:r>
          </w:p>
          <w:p>
            <w:pPr>
              <w:pStyle w:val="Style18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Утверждение программы ОП ДО.</w:t>
            </w:r>
          </w:p>
          <w:p>
            <w:pPr>
              <w:pStyle w:val="Style18"/>
              <w:numPr>
                <w:ilvl w:val="1"/>
                <w:numId w:val="10"/>
              </w:numPr>
              <w:rPr/>
            </w:pPr>
            <w:r>
              <w:rPr>
                <w:color w:val="000000"/>
              </w:rPr>
              <w:t>Утверждение годового плана воспитательно-образовательной работы ДОУ на 2024-2025 учебный год.</w:t>
            </w:r>
          </w:p>
          <w:p>
            <w:pPr>
              <w:pStyle w:val="Style18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Утверждение локальных актов.</w:t>
            </w:r>
          </w:p>
          <w:p>
            <w:pPr>
              <w:pStyle w:val="Style18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тоги смотра-конкурса по подготовке групп к новому учебному году. 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color w:val="000000"/>
                <w:sz w:val="24"/>
                <w:szCs w:val="24"/>
              </w:rPr>
              <w:t>, старший воспитатель</w:t>
            </w:r>
          </w:p>
        </w:tc>
      </w:tr>
      <w:tr>
        <w:trPr/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ind w:left="714" w:hanging="357"/>
              <w:rPr>
                <w:color w:val="000000"/>
              </w:rPr>
            </w:pPr>
            <w:r>
              <w:rPr>
                <w:b/>
                <w:color w:val="111111"/>
                <w:szCs w:val="27"/>
                <w:shd w:fill="FFFFFF" w:val="clear"/>
              </w:rPr>
              <w:t xml:space="preserve"> </w:t>
            </w:r>
            <w:r>
              <w:rPr>
                <w:b/>
                <w:color w:val="111111"/>
                <w:szCs w:val="27"/>
                <w:shd w:fill="FFFFFF" w:val="clear"/>
              </w:rPr>
              <w:t>«Час здоровья»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1"/>
                <w:lang w:val="ru-RU" w:eastAsia="ru-RU"/>
              </w:rPr>
            </w:pPr>
            <w:r>
              <w:rPr>
                <w:b/>
                <w:color w:val="000000"/>
                <w:lang w:val="ru-RU"/>
              </w:rPr>
              <w:t>Цель: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/>
              </w:rPr>
              <w:t>Систематизация знаний педагогов об оздоровлении детей дошкольного возраста, пропаганда здорового образа жизни среди сотрудников ДОУ, профилактика выгорания педагогов</w:t>
            </w:r>
          </w:p>
          <w:p>
            <w:pPr>
              <w:pStyle w:val="Style18"/>
              <w:numPr>
                <w:ilvl w:val="1"/>
                <w:numId w:val="10"/>
              </w:numPr>
              <w:shd w:fill="FFFFFF" w:val="clea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Актуальность темы педсовета.</w:t>
            </w:r>
          </w:p>
          <w:p>
            <w:pPr>
              <w:pStyle w:val="Style18"/>
              <w:numPr>
                <w:ilvl w:val="1"/>
                <w:numId w:val="10"/>
              </w:numPr>
              <w:shd w:fill="FFFFFF" w:val="clear"/>
              <w:rPr>
                <w:szCs w:val="21"/>
              </w:rPr>
            </w:pPr>
            <w:r>
              <w:rPr>
                <w:szCs w:val="21"/>
              </w:rPr>
              <w:t>Способы решения задач по физическому развитию по ФОП</w:t>
            </w:r>
          </w:p>
          <w:p>
            <w:pPr>
              <w:pStyle w:val="Style18"/>
              <w:numPr>
                <w:ilvl w:val="1"/>
                <w:numId w:val="10"/>
              </w:numPr>
              <w:shd w:fill="FFFFFF" w:val="clear"/>
              <w:rPr>
                <w:szCs w:val="21"/>
              </w:rPr>
            </w:pPr>
            <w:r>
              <w:rPr>
                <w:szCs w:val="21"/>
              </w:rPr>
              <w:t>Деловая игра «Здоровый педагог -здоровые дети»</w:t>
            </w:r>
          </w:p>
          <w:p>
            <w:pPr>
              <w:pStyle w:val="Style18"/>
              <w:numPr>
                <w:ilvl w:val="1"/>
                <w:numId w:val="10"/>
              </w:numPr>
              <w:shd w:fill="FFFFFF" w:val="clea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Итоги тематической проверки «</w:t>
            </w:r>
            <w:r>
              <w:rPr>
                <w:color w:val="000000"/>
              </w:rPr>
              <w:t>Эффективность деятельности коллектива детского сада по созданию условий для физического развития  и формированию знаний о ЗОЖ»</w:t>
            </w:r>
          </w:p>
          <w:p>
            <w:pPr>
              <w:pStyle w:val="Style18"/>
              <w:shd w:fill="FFFFFF" w:val="clea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hd w:fill="FFFFFF" w:val="clea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ведующий, мед</w:t>
            </w:r>
            <w:r>
              <w:rPr>
                <w:color w:val="000000"/>
                <w:sz w:val="24"/>
                <w:szCs w:val="24"/>
                <w:lang w:val="ru-RU"/>
              </w:rPr>
              <w:t>сестра</w:t>
            </w:r>
          </w:p>
        </w:tc>
      </w:tr>
      <w:tr>
        <w:trPr/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714" w:hanging="357"/>
              <w:rPr/>
            </w:pPr>
            <w:r>
              <w:rPr>
                <w:b/>
                <w:color w:val="111111"/>
                <w:szCs w:val="27"/>
                <w:shd w:fill="FFFFFF" w:val="clear"/>
              </w:rPr>
              <w:t>«Организация предметно- развивающей среды ДОУ – одно из эффективных средств речевого развития детей».</w:t>
            </w:r>
          </w:p>
          <w:p>
            <w:pPr>
              <w:pStyle w:val="Normal"/>
              <w:spacing w:before="0" w:after="0"/>
              <w:ind w:left="357" w:hanging="0"/>
              <w:rPr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111111"/>
                <w:sz w:val="24"/>
                <w:szCs w:val="24"/>
                <w:shd w:fill="FFFFFF" w:val="clear"/>
                <w:lang w:val="ru-RU"/>
              </w:rPr>
              <w:t>Цель:</w:t>
            </w:r>
            <w:r>
              <w:rPr>
                <w:color w:val="111111"/>
                <w:sz w:val="24"/>
                <w:szCs w:val="24"/>
                <w:shd w:fill="FFFFFF" w:val="clear"/>
                <w:lang w:val="ru-RU"/>
              </w:rPr>
              <w:t xml:space="preserve"> формирование профессиональной компетенции педагогов по вопросам организации пространственной среды в группе способствующей речевому развитию </w:t>
            </w:r>
          </w:p>
          <w:p>
            <w:pPr>
              <w:pStyle w:val="Style18"/>
              <w:numPr>
                <w:ilvl w:val="1"/>
                <w:numId w:val="10"/>
              </w:numPr>
              <w:rPr>
                <w:color w:val="111111"/>
                <w:szCs w:val="27"/>
                <w:shd w:fill="FFFFFF" w:val="clear"/>
              </w:rPr>
            </w:pPr>
            <w:r>
              <w:rPr>
                <w:color w:val="111111"/>
                <w:szCs w:val="27"/>
                <w:shd w:fill="FFFFFF" w:val="clear"/>
              </w:rPr>
              <w:t xml:space="preserve"> </w:t>
            </w:r>
            <w:r>
              <w:rPr>
                <w:color w:val="111111"/>
                <w:szCs w:val="27"/>
                <w:shd w:fill="FFFFFF" w:val="clear"/>
              </w:rPr>
              <w:t>Создание условий для поддержки инициативы и самостоятельности детей.</w:t>
            </w:r>
          </w:p>
          <w:p>
            <w:pPr>
              <w:pStyle w:val="Style18"/>
              <w:numPr>
                <w:ilvl w:val="1"/>
                <w:numId w:val="10"/>
              </w:numPr>
              <w:rPr>
                <w:color w:val="111111"/>
                <w:szCs w:val="27"/>
                <w:shd w:fill="FFFFFF" w:val="clear"/>
              </w:rPr>
            </w:pPr>
            <w:r>
              <w:rPr>
                <w:color w:val="111111"/>
                <w:szCs w:val="27"/>
                <w:shd w:fill="FFFFFF" w:val="clear"/>
              </w:rPr>
              <w:t>Итоги тематического контроля «Оценка организации группового пространства способствующее речевому развитию дошкольников»</w:t>
            </w:r>
          </w:p>
          <w:p>
            <w:pPr>
              <w:pStyle w:val="Style18"/>
              <w:numPr>
                <w:ilvl w:val="1"/>
                <w:numId w:val="10"/>
              </w:numPr>
              <w:rPr>
                <w:color w:val="111111"/>
                <w:szCs w:val="27"/>
                <w:shd w:fill="FFFFFF" w:val="clear"/>
              </w:rPr>
            </w:pPr>
            <w:r>
              <w:rPr>
                <w:color w:val="111111"/>
                <w:szCs w:val="27"/>
                <w:shd w:fill="FFFFFF" w:val="clear"/>
              </w:rPr>
              <w:t>Ознакомление с введением вновь принятых законодательных актов.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color w:val="000000"/>
                <w:sz w:val="24"/>
                <w:szCs w:val="24"/>
              </w:rPr>
              <w:t>, старший воспитатель</w:t>
            </w:r>
          </w:p>
        </w:tc>
      </w:tr>
      <w:tr>
        <w:trPr/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Результативность работы за 2024-2025 образовательный период»   </w:t>
            </w:r>
          </w:p>
          <w:p>
            <w:pPr>
              <w:pStyle w:val="Normal"/>
              <w:spacing w:before="0" w:after="0"/>
              <w:ind w:left="360" w:hanging="0"/>
              <w:rPr>
                <w:color w:val="111111"/>
                <w:szCs w:val="27"/>
                <w:shd w:fill="FFFFFF" w:val="clear"/>
                <w:lang w:val="ru-RU"/>
              </w:rPr>
            </w:pPr>
            <w:r>
              <w:rPr>
                <w:b/>
                <w:bCs/>
                <w:lang w:val="ru-RU"/>
              </w:rPr>
              <w:t>Цель:</w:t>
            </w:r>
            <w:r>
              <w:rPr>
                <w:b/>
                <w:bCs/>
              </w:rPr>
              <w:t> </w:t>
            </w:r>
            <w:r>
              <w:rPr>
                <w:lang w:val="ru-RU"/>
              </w:rPr>
              <w:t>проанализировать работу ДОУ за учебный год по годовым задачам, работу воспитателей и специалис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4.1.Анализ</w:t>
            </w:r>
            <w:r>
              <w:rPr/>
              <w:t> </w:t>
            </w:r>
            <w:r>
              <w:rPr>
                <w:lang w:val="ru-RU"/>
              </w:rPr>
              <w:t xml:space="preserve"> образовательной деятельности ДОУ </w:t>
            </w:r>
            <w:r>
              <w:rPr/>
              <w:t> </w:t>
            </w:r>
            <w:r>
              <w:rPr>
                <w:lang w:val="ru-RU"/>
              </w:rPr>
              <w:t>за 2023-2024 учебный год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4.2.Анализ мониторинга 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развития дете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4.3. Анализ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 xml:space="preserve"> готовности детей к школ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4.4. Анализ заболеваемости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 xml:space="preserve"> детей и проведения оздоровительной работы за 2024-2025 учебный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4.5. Отчеты </w:t>
            </w:r>
            <w:r>
              <w:rPr>
                <w:sz w:val="24"/>
                <w:szCs w:val="24"/>
                <w:lang w:eastAsia="ru-RU"/>
              </w:rPr>
              <w:t>  </w:t>
            </w:r>
            <w:r>
              <w:rPr>
                <w:sz w:val="24"/>
                <w:szCs w:val="24"/>
                <w:lang w:val="ru-RU" w:eastAsia="ru-RU"/>
              </w:rPr>
              <w:t>деятельности специалистов за 2024-2025 учебный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4.6. Анализ работы за 2024-2025 учебный год с неблагополучными семьями и семьями «социального риска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7. Анализ работы по профилактике ПДД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4.8. Определение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основных направлений деятельности ДОУ на 2024-2025 учебный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 xml:space="preserve"> год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.9. Утверждение плана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 xml:space="preserve"> на летний оздоровительный период.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color w:val="000000"/>
                <w:sz w:val="24"/>
                <w:szCs w:val="24"/>
              </w:rPr>
              <w:t>, старший воспитатель</w:t>
            </w:r>
          </w:p>
        </w:tc>
      </w:tr>
      <w:tr>
        <w:trPr/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нетрадиционных методов в развитии речи детей дошкольного возраста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воспитательно–образовательного процесса в дошкольном учреждении в предстоящем учебном году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вгуст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color w:val="000000"/>
                <w:sz w:val="24"/>
                <w:szCs w:val="24"/>
              </w:rPr>
              <w:t>, старший воспитатель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.3. План организационных мероприятий в рамках проведения Года педагога и наставник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3"/>
        <w:gridCol w:w="1662"/>
        <w:gridCol w:w="2652"/>
      </w:tblGrid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мещать актуальную информацию о мероприятиях Года семьи Года Защитника отечества 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</w:t>
            </w:r>
            <w:r>
              <w:rPr>
                <w:color w:val="000000"/>
                <w:sz w:val="24"/>
                <w:szCs w:val="24"/>
                <w:lang w:val="ru-RU"/>
              </w:rPr>
              <w:t>4-2025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стенды детского сада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ять содержание Доски почета педагогических работников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календарь «Педагогическая деятельность в именах и датах» на сентябрь–декабрь 2024 года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Заведующая, старший воспитатель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2.2. Нормотворчество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1. Разработка документ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2"/>
        <w:gridCol w:w="1314"/>
        <w:gridCol w:w="2341"/>
      </w:tblGrid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инструкций по охране труда для каждой должности и профессии работников, которые есть в штатном расписании детского сада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равил по охране труда детского сада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нового коллективного договор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, председатель ппо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2. Обновление документации</w:t>
      </w:r>
    </w:p>
    <w:tbl>
      <w:tblPr>
        <w:tblW w:w="81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3"/>
        <w:gridCol w:w="1833"/>
        <w:gridCol w:w="2558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азвития детского сада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-Февраль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б оплате тру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</w:rPr>
              <w:t>нварь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, бухгалтер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нклатура де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екабрь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ведующая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2.3. Работа с кадрам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1. Аттестация работников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9"/>
        <w:gridCol w:w="1873"/>
        <w:gridCol w:w="2905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ение плана аттестации педагогов на 5 ле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ди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ь </w:t>
            </w:r>
            <w:r>
              <w:rPr>
                <w:color w:val="000000"/>
                <w:sz w:val="24"/>
                <w:szCs w:val="24"/>
              </w:rPr>
              <w:t>состав аттестационной комисси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ктябрь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консультации для аттестуемых работнико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аттестационной комиссии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хождение аттестации по плану на 2024-2025 образовательный пери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аттестационной комиссии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2. Повышение квалификации работников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18"/>
        <w:gridCol w:w="1287"/>
        <w:gridCol w:w="1872"/>
      </w:tblGrid>
      <w:tr>
        <w:trPr/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исследование по выявлению профессиональных дефицитов работник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ить и утвердить списки педагогических работников, которые использовали право на дополнительное профессиональное образование по профилю педагогической деятельности три и более лет наза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ктяб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ить или скорректировать перспективный план повышения квалификации и профпереподготовки работников с учетом проведенного исследования и подготовленного спис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ктяб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</w:p>
        </w:tc>
      </w:tr>
      <w:tr>
        <w:trPr/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ить договоры об обучении работников по дополнительным профессиональным программа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ктябрь– </w:t>
            </w: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3. Охрана труд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9"/>
        <w:gridCol w:w="2236"/>
        <w:gridCol w:w="1872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едварительные и периодические медицинские осмотры (обследования) работников: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77" w:right="181" w:hanging="35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ить договоры с медицинской организацией на проведение медосмотров работников;</w:t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77" w:right="181" w:hanging="35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ять на предварительный медицинский осмотр кандидатов, поступающих на работу;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 (при поступлении на работу)</w:t>
            </w:r>
          </w:p>
        </w:tc>
        <w:tc>
          <w:tcPr>
            <w:tcW w:w="18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77" w:right="181" w:hanging="35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ять на периодический медицинский осмотр работников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18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обучение по охране труда работников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опасности и профессиональные риски, проанализировать их и оценить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необходимости, но не реже одного раза в кварта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закупку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авка СИЗ, прошедших подтверждение соответствия в установленном законодательством Российской Федерации порядке, на основании единых Типовых норм выдачи средств индивидуальной защит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авка смывающих средств, на основании единых Типовых норм выдачи смывающих средств</w:t>
            </w:r>
          </w:p>
        </w:tc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2.4. Контроль и оценка деятельност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1. Внутрисадовский контроль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7"/>
        <w:gridCol w:w="1766"/>
        <w:gridCol w:w="1755"/>
        <w:gridCol w:w="1474"/>
        <w:gridCol w:w="1895"/>
      </w:tblGrid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кт контрол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и методы контрол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групп и учебных помещени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 и декабрь, март, июнь и авгус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, старший воспитатель, завхоз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аптация воспитанников в детском сад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е состояние помещений групп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, старший воспитатель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к прогулк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питания. Выполнение натуральных норм питания. </w:t>
            </w:r>
            <w:r>
              <w:rPr>
                <w:color w:val="000000"/>
                <w:sz w:val="24"/>
                <w:szCs w:val="24"/>
              </w:rPr>
              <w:t>Заболеваемость. Посещаемост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кухн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сестра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ирование воспитательно-образовательной работы с детьм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окументаци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росмот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ояние документации педагогов, воспитателей групп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одительских собр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окументации, наблюде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февраль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  <w:r>
              <w:rPr>
                <w:color w:val="000000"/>
                <w:sz w:val="24"/>
                <w:szCs w:val="24"/>
                <w:lang w:val="ru-RU"/>
              </w:rPr>
              <w:t>, воспитатели.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жима дня воспитанник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документации, посещение групп, наблюде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, старший воспитатель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редметно-развивающей среды (патриотический уголок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занятий по познавательному развитию в подготовительной групп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тельны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подготовки детей к школе. Анализ образовательной деятельности за образовательный пери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окументаци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здоровительных мероприятий в режиме дн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, анализ документаци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–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вгус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мед</w:t>
            </w:r>
            <w:r>
              <w:rPr>
                <w:color w:val="000000"/>
                <w:sz w:val="24"/>
                <w:szCs w:val="24"/>
                <w:lang w:val="ru-RU"/>
              </w:rPr>
              <w:t>сестра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4.2. Внутренняя система оценки качества образован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1"/>
        <w:gridCol w:w="1630"/>
        <w:gridCol w:w="2246"/>
      </w:tblGrid>
      <w:tr>
        <w:trPr>
          <w:trHeight w:val="23" w:hRule="atLeast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выполнения муниципального зада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, </w:t>
            </w: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 xml:space="preserve">екабрь, </w:t>
            </w: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а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ябрь, </w:t>
            </w:r>
            <w:r>
              <w:rPr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z w:val="24"/>
                <w:szCs w:val="24"/>
              </w:rPr>
              <w:t xml:space="preserve">евраль, </w:t>
            </w: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а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color w:val="000000"/>
                <w:sz w:val="24"/>
                <w:szCs w:val="24"/>
              </w:rPr>
              <w:t>, старший воспитатель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качества организации предметно-развивающей сред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тарший воспитатель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динамики показателей здоровья воспитанников (общего показателя здоровья; показателей заболеваемости органов зрения и опорно-двигательного аппарата; травматизма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ед</w:t>
            </w:r>
            <w:r>
              <w:rPr>
                <w:color w:val="000000"/>
                <w:sz w:val="24"/>
                <w:szCs w:val="24"/>
                <w:lang w:val="ru-RU"/>
              </w:rPr>
              <w:t>сестра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color w:val="000000"/>
                <w:sz w:val="24"/>
                <w:szCs w:val="24"/>
              </w:rPr>
              <w:t>, старший воспитатель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4.3. Внешний контроль деятельности детского сад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2"/>
        <w:gridCol w:w="1381"/>
        <w:gridCol w:w="2654"/>
      </w:tblGrid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ся к мониторингу эффективности реализации ФОП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ответственных исполнителе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внутреннюю оценку готовности документов, РППС, педагогических работников и т. д. к реализации новой образовательной програ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отчет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</w:t>
            </w: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ктябрь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детского сада к приемке к новому учебному год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ай–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юн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, заведующий хозяйством, старший воспитатель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  <w:t xml:space="preserve">Блок </w:t>
      </w:r>
      <w:r>
        <w:rPr>
          <w:b/>
          <w:bCs/>
          <w:color w:val="252525"/>
          <w:spacing w:val="-2"/>
          <w:sz w:val="48"/>
          <w:szCs w:val="48"/>
        </w:rPr>
        <w:t>III</w:t>
      </w:r>
      <w:r>
        <w:rPr>
          <w:b/>
          <w:bCs/>
          <w:color w:val="252525"/>
          <w:spacing w:val="-2"/>
          <w:sz w:val="48"/>
          <w:szCs w:val="48"/>
          <w:lang w:val="ru-RU"/>
        </w:rPr>
        <w:t>. ХОЗЯЙСТВЕННАЯ ДЕЯТЕЛЬНОСТЬ И БЕЗОПАСНОСТЬ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  <w:lang w:val="ru-RU"/>
        </w:rPr>
      </w:pPr>
      <w:r>
        <w:rPr>
          <w:b/>
          <w:bCs/>
          <w:color w:val="252525"/>
          <w:spacing w:val="-2"/>
          <w:sz w:val="42"/>
          <w:szCs w:val="42"/>
          <w:lang w:val="ru-RU"/>
        </w:rPr>
        <w:t>3.1. Закупка и содержание материально-технической баз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1. Организационные мероприят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3"/>
        <w:gridCol w:w="2156"/>
        <w:gridCol w:w="3108"/>
      </w:tblGrid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инвентаризацию материально-технической базы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ктябрь–</w:t>
            </w: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3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color w:val="000000"/>
                <w:sz w:val="24"/>
                <w:szCs w:val="24"/>
              </w:rPr>
              <w:t>, инвентаризационная комиссия</w:t>
            </w:r>
          </w:p>
        </w:tc>
      </w:tr>
      <w:tr>
        <w:trPr/>
        <w:tc>
          <w:tcPr>
            <w:tcW w:w="3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ить план-график закупок на предстоящий календарный год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екабрь</w:t>
            </w:r>
          </w:p>
        </w:tc>
        <w:tc>
          <w:tcPr>
            <w:tcW w:w="3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3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самообследование, согласовать и опубликовать отчет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z w:val="24"/>
                <w:szCs w:val="24"/>
              </w:rPr>
              <w:t>евраля по 20 апреля</w:t>
            </w:r>
          </w:p>
        </w:tc>
        <w:tc>
          <w:tcPr>
            <w:tcW w:w="3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субботники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недельно в октябре и апреле</w:t>
            </w:r>
          </w:p>
        </w:tc>
        <w:tc>
          <w:tcPr>
            <w:tcW w:w="3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хозяйством</w:t>
            </w:r>
          </w:p>
        </w:tc>
      </w:tr>
      <w:tr>
        <w:trPr/>
        <w:tc>
          <w:tcPr>
            <w:tcW w:w="3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публичный доклад детского сада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юня до 1 августа</w:t>
            </w:r>
          </w:p>
        </w:tc>
        <w:tc>
          <w:tcPr>
            <w:tcW w:w="3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</w:p>
        </w:tc>
      </w:tr>
      <w:tr>
        <w:trPr/>
        <w:tc>
          <w:tcPr>
            <w:tcW w:w="3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план работы детского сада на предстоящий учебный год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юнь-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вгуст</w:t>
            </w:r>
          </w:p>
        </w:tc>
        <w:tc>
          <w:tcPr>
            <w:tcW w:w="3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абочая группа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.2. Мероприятия по выполнению (соблюдению) требований санитарных норм и гигиенических нормативов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3"/>
        <w:gridCol w:w="1136"/>
        <w:gridCol w:w="2768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заключение договоров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тилизацию люминесцентных ламп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косметическому ремонту в ДОУ на предстоящий календарный год 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приобретение мягкого инвентар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ену песка в детских песочница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ю и дезинсекцию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лабораторных исследований и испытаний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заведующий хозяйством, бухгалт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реализацию профилактических и лабораторных мероприятий программы производственного контроля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хозяйством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.3. Мероприятия по формированию развивающей предметно-пространственной сред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3"/>
        <w:gridCol w:w="1766"/>
        <w:gridCol w:w="2228"/>
      </w:tblGrid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образовательного пространства</w:t>
            </w:r>
          </w:p>
        </w:tc>
      </w:tr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ить последовательность внесения изменений в инфраструктуру и комплектацию учебно-методических материалов в течение года с учетом образовательной программы, положительной динамики развития детей, приобретения новых средств обучения и воспитания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мониторинг индекса популярности или дефицита применения имеющегося оборудования у детей и педагогов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в группах, 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мониторинг запросов родителей и педагогов в отношении качества и наполненности РППС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квартал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ать опыт других дошкольных организаций по формированию инфраструктуры и комплектации учебно-методических материалов (с докладом на педсовете)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ое полугодие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ировать результаты мониторинга и опыта коллег. Составить и утвердить перечень необходимых материалов и оборудования для доукомплектования инфраструктуры детского сада (по запросам воспитателей, специалистов и т. д.)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ое полугодие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Заведующая, заведующий хозяйством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закупку материалов и оборудования по утвержденному перечню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олнить методический банк материалами из опыта работы других дошкольных организаций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ить педагогов эффективному системному использованию новых компонентов инфраструктуры детского сада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комфортной пространственной среды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удовать игровые и спальни мебелью, соответствующей ростовозрастным особенностям воспитанников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нварь, 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вгуст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хозяйством, старший воспитатель</w:t>
            </w:r>
          </w:p>
        </w:tc>
      </w:tr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ить в общественных пространствах государственные символы РФ в соответствии с требованиями Федерального конституционного закона от 25.12.2000 № 1-ФКЗ, Федерального конституционного закона от 25.12.2000 № 2-ФКЗ, рекомендациями из письма Минпросвещения России от 15.04.2022 № СК-295/06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вгус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, старший воспитатель</w:t>
            </w:r>
          </w:p>
        </w:tc>
      </w:tr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терьер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группах в соответствии с возрастом детей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вгус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4. Энергосбережение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7"/>
        <w:gridCol w:w="888"/>
        <w:gridCol w:w="1872"/>
      </w:tblGrid>
      <w:tr>
        <w:trPr/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ить энергосервисные договоры, направленные на сбережение и (или) повышение эффективности потребления коммунальных услуг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3.2. Безопасност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1. Антитеррористическая защищенность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9"/>
        <w:gridCol w:w="1169"/>
        <w:gridCol w:w="3029"/>
      </w:tblGrid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роприятия, направленные на воспрепятствование неправомерному проникновению в здание и на территорию образовательной организации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обучение работников детского сада действиям в условиях угрозы или совершения теракта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ктябрь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обмен информацией с представителями охранной организации не менее одного раза в неделю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лить договор на реагирование системы передачи тревожных сообщений в Росгвардию или систему вызова экстренных служб по единому номеру «112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закрытие на время образовательного процесса всех входных групп в здания изнутри на запирающие устройства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, заведующий хозяйством, сторожа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роприятия, направленные на выявление нарушителей пропускного и внутриобъектового режимов и признаков подготовки или совершения террористического акта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периодический осмотр здания, территории, складских помещений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схемы маршрутов по зданию и территории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ить график обхода и осмотра здания и территории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, заведующий хозяйством,сторожа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поддержание в исправном состоянии инженерно-технических средств и систем охраны:</w:t>
            </w:r>
          </w:p>
        </w:tc>
        <w:tc>
          <w:tcPr>
            <w:tcW w:w="11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0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, заведующий хозяйством, рабочий по комплексному ремонту здания, сторожа.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ить договор на техническое обслуживание технических и инженерных систем охран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ить договор на планово-предупредительный ремонт технических и инженерных систем охраны;</w:t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ить и согласовать план взаимодействия с территориальными органами безопасности, МВД и Росгвардии на очередной календарный год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</w:rPr>
              <w:t>нварь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инимизировать возможные последствия и ликвидировать угрозы терактов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ить ответственных работников с телефонами экстренных служб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олнить стенды наглядными пособиями о порядке действий работников и иных лиц при обнаружении подозрительных лиц или предметов, поступлении информации об угрозе совершения или о совершении теракта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юль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едующая, 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ить с  памятками по действиям граждан при возникновении и локализации ЧС, террористических актов и установлении уровней террористической опасности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вгуст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color w:val="00000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антитеррористические инструктажи с работниками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2. Пожарная безопасность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1"/>
        <w:gridCol w:w="2493"/>
        <w:gridCol w:w="2153"/>
      </w:tblGrid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рганизационно-методические мероприятия по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еспечению пожарной безопасности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, </w:t>
            </w: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нварь, </w:t>
            </w: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ай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уализировать планы эвакуации людей в случае пожара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уализировать инструкцию о мерах пожарной безопасности и инструкция о действиях дежурного персонала при получении сигнала о пожаре и неисправности систем противопожарной защиты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z w:val="24"/>
                <w:szCs w:val="24"/>
              </w:rPr>
              <w:t>евраль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филактические и технические противопожарные мероприятия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средства индивидуальной защиты органов дыхания и зрения от пожара – нет ли механических повреждений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ентябрь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визию пожарного инвентаря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, заведующий хозяйством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ить на территории и в помещениях образовательной организации знаки безопасности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нварь, </w:t>
            </w: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ай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хозяйством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осмотр и перезарядку огнетушителей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оответствии с инструкцией по эксплуатации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хозяйством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ы по проверке работоспособности и техническому обслуживанию систем противопожарной защиты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регламентам технического обслужи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тивопожарных систем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чердаков и подвалов на наличие посторонних предметов, строительного и иного мусора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еже</w:t>
            </w:r>
            <w:r>
              <w:rPr>
                <w:color w:val="000000"/>
                <w:sz w:val="24"/>
                <w:szCs w:val="24"/>
                <w:lang w:val="ru-RU"/>
              </w:rPr>
              <w:t>месячно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хозяйством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по 25-м числам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хозяйством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дежурный персонал ручными электрическими фонариками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хозяйством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женерно – технические противопожарные мероприятия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удовать двери, отделяющие общие лестничные клетки от коридоров, доводчиками и уплотнением в притворах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ктябрь-</w:t>
            </w: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хозяйством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нформирование работников и обучающихся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 мерах пожарной безопасности 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ять информацию о мерах пожарной безопасности в уголке пожарной безопасности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необходимости, но не реже 1 раза в квартал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вторных противопожарных инструктажей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ение работников в учебные центры на обучение по программ ДПО в области пожарной безопасности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оответствии с перспективным графиком обучения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тренировок по эвакуации при пожаре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ктябрь, </w:t>
            </w: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арт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планов занятий по обучению воспитанников мерам пожарной безопасности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3.3. Ограничительные мер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1. Профилактика COVID-19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4"/>
        <w:gridCol w:w="2124"/>
        <w:gridCol w:w="2219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запас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 – маски и перчатк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ицирующих средст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ных антисептиков</w:t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, </w:t>
            </w: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</w:rPr>
              <w:t>нварь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, заведующий хозяйством, медсестра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здание и помещения к работ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наполнение дозаторов с антисептиками для обработки рук</w:t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77" w:right="181" w:hanging="35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едить за работой бактерицидного рециркулятора;</w:t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проведение генеральной уборки с применением дезинфицирующих средств, разведенных в концентрациях по вирусному режиму</w:t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сестра, помощники воспитателя, младший воспитатель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щать на информационных стендах памятки по профилактике вирусных инфекций</w:t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квартал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едсестра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разъяснительную и просветительскую работу с родителями и работниками по вопросам гигиены и профилактике вирусных инфекций</w:t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ентябрь, </w:t>
            </w: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</w:rPr>
              <w:t>нварь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едсестра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итарно-противоэпидемические мероприятия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усиленный фильтр воспитанников (термометрия с помощью бесконтактных термометров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прос на наличие признаков инфекционных заболеваний)</w:t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2023-2024 года (ежедневно утром при входе в здание)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, воспитатели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измерение температуры работникам и посетителям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2023-2024 года (ежедневно утром при входе в здание)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сестра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давать работникам пищеблока запас масок и перчаток</w:t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2023 года – еженедельно по понедельникам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, медсестра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условия для гигиенической обработки рук с применением кожных антисептиков при входе в дошкольную организацию, помещения для приема пищи, санитарные узлы и туалетные комнаты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3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-2024 </w:t>
            </w:r>
            <w:r>
              <w:rPr>
                <w:color w:val="000000"/>
                <w:sz w:val="24"/>
                <w:szCs w:val="24"/>
              </w:rPr>
              <w:t>года – постоянно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сестра, воспитатели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едить за качеством и соблюдением порядка проведения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й уборки и дезинфекции</w:t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2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сестра, помощники воспитателя, младший воспитатель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ой уборки</w:t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3</w:t>
            </w:r>
            <w:r>
              <w:rPr>
                <w:color w:val="000000"/>
                <w:sz w:val="24"/>
                <w:szCs w:val="24"/>
                <w:lang w:val="ru-RU"/>
              </w:rPr>
              <w:t>-2024</w:t>
            </w:r>
            <w:r>
              <w:rPr>
                <w:color w:val="000000"/>
                <w:sz w:val="24"/>
                <w:szCs w:val="24"/>
              </w:rPr>
              <w:t xml:space="preserve"> года – еженедельно</w:t>
            </w:r>
          </w:p>
        </w:tc>
        <w:tc>
          <w:tcPr>
            <w:tcW w:w="2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ть приказ о снятии ограничительных мероприятий, проинформировать участников образовательных отношений о снятии ограничений.</w:t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ведующ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  <w:t>ЛИСТ ОЗНАКОМЛ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планом работы Муниципального бюджетного дошкольного образовательного учреждения детский сад № 3 на 2024-2025 образовательный период, утвержденным заведующей 31.08.2023, ознакомлены:</w:t>
      </w:r>
    </w:p>
    <w:tbl>
      <w:tblPr>
        <w:tblW w:w="787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2257"/>
        <w:gridCol w:w="1942"/>
        <w:gridCol w:w="1318"/>
        <w:gridCol w:w="1560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О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оселова Г.Г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убарева О.А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тельникова О.С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шкина И.А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оробрых Т.А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оробрых Е.В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хорова Н.В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ыкальный руководител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трова Е.И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сестр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номарева Г.Л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хозяйств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кочилова Н.В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мощник воспита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ьянова М.Н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адший воспитател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макова Н.М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адший воспитател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олобова Е.В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мощник воспита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11">
    <w:name w:val="Верхний колонтитул Знак1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3:00Z</dcterms:created>
  <dc:creator>user</dc:creator>
  <dc:description>Подготовлено экспертами Актион-МЦФЭР</dc:description>
  <cp:keywords/>
  <dc:language>en-US</dc:language>
  <cp:lastModifiedBy>user</cp:lastModifiedBy>
  <cp:lastPrinted>2023-11-13T18:19:00Z</cp:lastPrinted>
  <dcterms:modified xsi:type="dcterms:W3CDTF">2025-01-20T07:48:00Z</dcterms:modified>
  <cp:revision>26</cp:revision>
  <dc:subject/>
  <dc:title/>
</cp:coreProperties>
</file>