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ПО ФОП ДО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аспределение тематических нед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58"/>
        <w:gridCol w:w="1985"/>
        <w:gridCol w:w="1937"/>
        <w:gridCol w:w="47"/>
        <w:gridCol w:w="2127"/>
        <w:gridCol w:w="10"/>
        <w:gridCol w:w="2116"/>
        <w:gridCol w:w="283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лендарная нед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та и название  праздника (собы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нний возр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ладшая групп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ительная группа</w:t>
            </w:r>
          </w:p>
        </w:tc>
      </w:tr>
      <w:tr>
        <w:trPr>
          <w:trHeight w:val="128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9 – 06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01.09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-06 сентября «Неделя безопасности в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п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этого зависят его жизнь  и здоровь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п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Д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этого зависят его жизнь  и здоровье.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 дружить, дорога!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 дружить, дорог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 дружить, дорога!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9 – 1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.09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оссийский день ле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Лес Растительный мир нашего региона (знакомство с системой ле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а России Разнообразие  растительного и животного мира Росси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4.09. 2024 - Осен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ая осен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ая осень.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и сезонные изменения природы родного кра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 – 20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м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б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знакомимс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дружные ребя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групп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вежлив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вежли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9 – 27.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7.09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День воспитателя и всех дошкольных работ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игруш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и детский са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с одевает, кормит, умывает в детском сад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детский сад. Профессии в детском сад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взрослые в детском с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 в школу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 – 04.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4.10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День защиты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 животные и их детёныши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 животные и их детёныш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животные. Их роль в жизни челов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животные разных стран 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10 – 1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6.10.2024г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«Всемирный день охраны мест обит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родного кр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России и его ох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России и его охрана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Третье воскресенье октября: День отца в России.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0 – 1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(АКЦИЯ «Селфи с пап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. 10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семирный день хле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зрослых осен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хлеб пришёл Сельские  професси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.10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пов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зем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Овощ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земли: Фру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осени: Овощи и фрукты, грибы, яго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0 – 2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поселка Даров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 и его ч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, моя улица.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одной край. Мой посел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одной край. Мой посе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одной край. Мой поселок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0 – 0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4.11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День народного еди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1 – 08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семирный день градострои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Какая бывает мебел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Профессии на строй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архитектор.</w:t>
            </w:r>
          </w:p>
        </w:tc>
      </w:tr>
      <w:tr>
        <w:trPr>
          <w:trHeight w:val="153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нед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 – 15.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чкин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нашего реги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наши друз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птиц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1 – 2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(АКЦИЯ «Селфи с ма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 в России» (последнее воскресенье ноябр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3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1 – 2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.2024 «День зимнего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удь здоров без докторов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удь здоров без докторов»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удь здоров без докторов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удь здоров без докто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удь здоров без докторов»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ед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-06.1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1.12.2024 Всероссийский день хокке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+ Основной текст;Segoe Print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eastAsia="+ Основной текст;Segoe Print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eastAsia="+ Основной текст;Segoe Print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eastAsia="+ Основной текст;Segoe Print" w:cs="Times New Roman"/>
                <w:sz w:val="28"/>
                <w:szCs w:val="28"/>
              </w:rPr>
            </w:pPr>
            <w:r>
              <w:rPr>
                <w:rFonts w:eastAsia="+ Основной текст;Segoe Print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2 – 1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Героев Отече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12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Конституции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-ные символы России и мое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нашей Род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щение музе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оей стр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имволы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 медвед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+ Основной текст;Segoe Print" w:cs="Times New Roman" w:ascii="Times New Roman" w:hAnsi="Times New Roman"/>
                <w:sz w:val="28"/>
                <w:szCs w:val="28"/>
              </w:rPr>
              <w:t>Звери зи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 Основной текст;Segoe Print" w:cs="Times New Roman"/>
                <w:sz w:val="28"/>
                <w:szCs w:val="28"/>
              </w:rPr>
            </w:pPr>
            <w:r>
              <w:rPr>
                <w:rFonts w:eastAsia="+ Основной текст;Segoe Prin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 Основной текст;Segoe Print" w:cs="Times New Roman" w:ascii="Times New Roman" w:hAnsi="Times New Roman"/>
                <w:sz w:val="28"/>
                <w:szCs w:val="28"/>
              </w:rPr>
              <w:t>Звери зимо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eastAsia="+ Основной текст;Segoe Print" w:cs="Times New Roman" w:ascii="Times New Roman" w:hAnsi="Times New Roman"/>
                <w:sz w:val="28"/>
                <w:szCs w:val="28"/>
              </w:rPr>
              <w:t>Звери зи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 Основной текст;Segoe Print" w:cs="Times New Roman"/>
                <w:sz w:val="28"/>
                <w:szCs w:val="28"/>
              </w:rPr>
            </w:pPr>
            <w:r>
              <w:rPr>
                <w:rFonts w:eastAsia="+ Основной текст;Segoe Prin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нед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 – 20.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2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 снеж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нь рождения новогодней 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традиции России. Зимние заб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традиции мира. Зимние забавы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7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2 – 2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(Выставка творческих работ «Наряд для елк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2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 украшения 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день подар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4 День  елочных игру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елочка приш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елочка пришл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стречают Новый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стречают Новый год – дружно встали в хо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стречают Новый год – дружно встали в хоровод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нед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 – 10.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1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поведников и национальных пар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жарких стр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жарких стран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жарких стр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и-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кие страны и их обитател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01.2025 - «Международный день спасибо»</w:t>
            </w:r>
          </w:p>
        </w:tc>
      </w:tr>
      <w:tr>
        <w:trPr>
          <w:trHeight w:val="195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9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1 – 1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.01.2025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северного сия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.01.2025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нь пингв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холодных стр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холодных стран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холодных стр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й мир Се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 на Север (Народы Севера, животный и растительный мир)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1 – 2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(Акция «Читаем вместе о войн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27.01.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«День полного снятия блокады Ленингр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нятия блок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герой Ленинград. Подвиг ленинградцев в годы блокады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1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1 – 3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.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е автомоби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вокруг на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вокруг нас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транспор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ре транспорта и механизмов.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2 – 0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4.02.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День хорошего настро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 развитию речи «Страна эмоци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 развитию речи «Страна эмоций»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 развитию речи «Страна эмоци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 развитию речи «Страна эмо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  развитию речи«Страна эмоций»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нед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 – 14.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2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 рождения В.Би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 рождения А.Бар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трана эмоций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трана эмоций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трана эмо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трана эмоций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трана эмоц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еделя 17.02 – 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(Развлечение с  папам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2.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ап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с защищает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неделя 24.02 – 2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2 – 02.03.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2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 филимоновской иг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ются солнцу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Маслен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маслениц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родным календар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й календарь </w:t>
            </w:r>
          </w:p>
        </w:tc>
      </w:tr>
      <w:tr>
        <w:trPr>
          <w:trHeight w:val="67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еделя 03.03 – 07.0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женский день»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. Праздник бабушек и 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ы быта (посуд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ы быта (посуд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 прикладным творчество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 прикладным творче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 прикладным творчеством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7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3 – 1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ек» (экология воды, виды водоем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ные ры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о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и аквариумные  ры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оводные и аквариумные  ры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ресурсы России. Подводный мир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ресурсы России. Подводный мир России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8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3 – 2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3 20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семирный день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3.20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неживой природы Песок  и в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неживой природы. Свойства и материалы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неживой природы. Свойства и материал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а машине времени в мир предметов, техники, механизмов, изобре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учёные нашей страны и их изобретения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34"/>
                <w:shd w:fill="FFFFFF" w:val="clear"/>
              </w:rPr>
              <w:t xml:space="preserve">18 марта: День воссоединения Крыма с Россией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9 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3 – 2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3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мирный день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дная игрушк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дная игрушка.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дная игруш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 прикладным творче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 прикладным творчеством.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еделя 31.03 – 04.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4.2025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нь сме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еселимся, мы смеёмся»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4.2025 – Международный день детской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сказ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сказок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здоровья»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сту. Я здоровье бере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29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неделя 07.04 – 11.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.04.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«День космонав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другом природ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– наш общий дом.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е путешеств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авиации и космонав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авиации и космонавтик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неделя 14.04 – 18.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4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нь экологических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. Огород на окн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. Огород на окне.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. Огород на окн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. Огород на ок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. Огород на окне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3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4 – 2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 детского с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детского са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детского сад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детского са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детского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 – 30.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.04.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доб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жарной ох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 бытовые помощники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 безопасность в дом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5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5 – 0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9.05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«День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Побе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Победы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глазами малыш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глазами малыше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нед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– 16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5.2024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одуванчик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.05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пчё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е, луг, цветы, насекомы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е, луг, цветы, насеком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е, луг, цветы, насекомы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е, луг, цве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мира  насеко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е, луг, цве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мира  насекомых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5 – 2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ие мы больш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ие мы больш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ие мы больш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ие мы больш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в школу мы пойдем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5 – 30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ие мы больш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ие мы большие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ие мы больш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ие мы больш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«До свидания, детский сад»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 – 06.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06.06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«День русского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сказ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сказок А.С. Пушкин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сказок А.С. Пушк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оэ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русской поэзии А.С. Пуш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оэ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русской поэзии А.С. Пушкин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6 – 13.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.06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«День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одной город (посёло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одной город (посёлок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трана 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тран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трана Росс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6 – 20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6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день цве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й калейдоско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й калейдоскоп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й калейдоско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й калейдос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й калейдоскоп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6 – 27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6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 зубной щё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ак хорошо здоровым быть!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ак хорошо здоровым быть!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ак хорошо здоровым быть!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ак хорошо здоровым быть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ак хорошо здоровым быть!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 – 04.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любим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любим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любим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любим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любим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 – 11.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08.07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eastAsia="ru-RU"/>
              </w:rPr>
              <w:t>«День семьи, любви и вер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7 – 18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це воздух и вода наши лучшие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це воздух и вода наши лучшие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це воздух и вода наши лучшие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це воздух и вода наши лучшие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це воздух и вода наши лучшие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7 – 25.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семирный день китов и дельфи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друзья природы.  Неделя эк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друзья природы.  Неделя экологи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друзья природы.  Неделя эк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друзья природы.  Неделя эк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друзья природы.  Неделя эк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 – 01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7.2024г.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р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ружные ребя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ружные ребят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ружные ребя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ружные реб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ружные ребят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8 – 08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5.08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ждуна-родный день светоф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еля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еля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еля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еля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еля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8 – 15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12.08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«День физкультур-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любители спорт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любители спор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лимпийска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лимпийская недел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8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линового варен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л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ВГУСТ</w:t>
              <w:br/>
              <w:t>4 неделя</w:t>
              <w:br/>
              <w:t>18.08 – 22.08 22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8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Государствен-ного флага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го цвета лето? (сенсорное развитие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мвол России – государственный флаг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мвол России – государственный фла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мвол России – государственный фл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мвол России – государственный флаг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нед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 – 29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7.08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«День российского 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музыки. Волшебный мир российского к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музыки. Волшебный мир российского кино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музыки. Волшебный мир российского ки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музыки. Волшебный мир российского 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мир российского ки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pt;mso-position-vertical-relative:text;margin-left:71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00"/>
    </w:rPr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8:00Z</dcterms:created>
  <dc:creator>Admin</dc:creator>
  <dc:description/>
  <cp:keywords/>
  <dc:language>en-US</dc:language>
  <cp:lastModifiedBy>user</cp:lastModifiedBy>
  <cp:lastPrinted>2024-12-11T16:50:00Z</cp:lastPrinted>
  <dcterms:modified xsi:type="dcterms:W3CDTF">2025-01-15T14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170C3DA6649419A8EE4AC85A7090D</vt:lpwstr>
  </property>
  <property fmtid="{D5CDD505-2E9C-101B-9397-08002B2CF9AE}" pid="3" name="KSOProductBuildVer">
    <vt:lpwstr>1049-11.2.0.11516</vt:lpwstr>
  </property>
</Properties>
</file>